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Z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that shareware vendor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ir catalogs:  short description, paragraph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, and platfor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Z is the programmer's code document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Z is a software development tool that allows th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e of software modules by automating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ibraries and programs.  DOCZ builds reference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ices, and on-line help libraries for use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s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Z is a software development tool that automate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routine libraries and programs.  It allows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be contained in the same file as the source cod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 for reference manuals and revision notices.  DOCZ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on-line documentation libraries, and program edit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 with DOCZ to extract function call prototyp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libraries while editing.  The DOCZ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iewer can browse and search module documentation by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make it easy to select modules for use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Z supports all computer languages, and DOCZ can u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apabilities to enhance the look of the reference man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Z comes with a printer capability database for over 200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Z can automatically detect the presence of source 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ystems and can retrieve source files via that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Z allows the generation of a complete reference manual on d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unlimited number of documentation libraries are sup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of revision, change, introduction and fix noti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automated using the native command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Z features both an on-line user manual and an on-line tuto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 manual contains approximately 160 pages (8.5 x 1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Z is the ideal tool for software developers to manage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sources.  It is a tremendous aid in both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ntenance phases of software development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t is unique in its capability as a multi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o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/s:        MSDOS version 3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      About 900k exclusiv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It Better With Tool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Toolz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30 Pooles M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 Ground, GA 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889-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404) 887-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software@toolz.atl.g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